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                                                                                           12 февра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совершению нотариальных действи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 Федерального закона от 6 октября 2003 г. № 131- Ф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1, 37 Основ законодательства Российской Федерации о нотариате от 11. 02. 1993 № 4462-1, руководствуясь п. 7 ч. 1 ст. 7 Устава муниципального образования «Исменецкое сельское поселение», Решениями Собрания депутатов  муниципального образования "Исменецкое сельское поселение" № 97 от 11. 03. 2008, №23 от 28. 11. 2014, № 57 от 30. 04. 2015,   администрация  муниципального образования "Исменецкое сельское поселение"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полномочить специалиста первой категории  администрации Тихонову Ольгу Валерьевну совершать следующие нотариальны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ять завещ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стоверять довер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вать подлинность подписи на докумен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удостоверять факт нахождения гражданина в живых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1) удостоверять тождественность собственноручной подписи инвалида по зрению, проживающего на территории  муниципального образования "Исменецкое сельское поселение", с факсимильным воспроизведением его собственноручной подпи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 удостоверять равнозначность документа на бумажном носителе электронному доку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ериод отсутствия специалиста первой категории администрации Тихоновой Ольги Валерьевны полномочия по совершению указанных нотариальных действий возложить на  и.о. главы администрации  муниципального образования "Исменецкое сельское поселение"  Героеву Галину Павловн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пошлина за совершение указанных нотариальных действий в соответствии со статьей 61 Бюджетного кодекса Российской Федерации зачисляется в бюджет   муниципального образования "Исменецкое сельское поселение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  администрации  муниципального образования "Исменецкое сельское поселение" от 05. 11. 2015 № 159 «О полномочиях по совершению нотариальных действ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довести до сведения населения, Управления Федеральной Регистрационной службы по Республике Марий Эл, Нотариальной палаты Республики Марий Э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Исменецкое сельское поселение"                                                Г. П. Герое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Героева Г. П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6-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5:00Z</dcterms:created>
  <dc:creator>ВВК</dc:creator>
  <dc:description/>
  <dc:language>en-US</dc:language>
  <cp:lastModifiedBy>ВВК</cp:lastModifiedBy>
  <cp:lastPrinted>2016-01-12T16:31:00Z</cp:lastPrinted>
  <dcterms:modified xsi:type="dcterms:W3CDTF">2018-02-13T07:35:00Z</dcterms:modified>
  <cp:revision>2</cp:revision>
  <dc:subject/>
  <dc:title>РОССИЙ ФЕДЕРАЦИИ</dc:title>
</cp:coreProperties>
</file>